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суждения по проекту решения о предоставлении разрешения на условно разрешенный вид использования земельного участка с кадастровым номером 47:08:0102004: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территориальное управление Федерального агентства по управлению государственным имуществом в городе Санкт-Петербурге и Ленинградской области (далее - МТУ Росимущества в городе Санкт-Петербурге и Ленинградской области), осуществляет полномочия собственника в отношении земельного участка с кадастровым номером 47:08:0102004:4 расположенного по адресу: Ленинградская область, Всеволожский район, п. Песочный, в/ч 13252 (далее - Земельный участок). Согласно выписке из Единого государственного реестра недвижимости в настоящее время Земельный участок имеет вид разрешенного использования - «для ведения гражданами садоводства и огородничеств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вида разрешенного использования Земельного участка в соответствие с действующим законодательством, а именно Классификатором видов разрешенного использования земельных участков (утвержден Приказом Минэкономразвития России от 01.09.2014 № 540), необходимо указанный участок отнести к виду -  «ведение садоводства» (код классификатора - 13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ртой градостроительного зонирования Правил  землепользования и застройки муниципального образования Сертолово  Всеволожского муниципального района Ленинградской области (далее - ПЗЗ МО Сертолово), утвержденных приказом Комитета градостроительной политики Ленинградской области от 05.11.2020 № 65, Земельный участок расположен в границах территориальной зоны ТЖ-1 - зона застройки индивидуальными жилыми домами.  Ст. 22 ПЗЗ МО Сертолово регламентирует виды разрешенного использования земельных участков и объектов капительного строительства, распложенных в территориальной зоне ТЖ-1. Согласно данной статье необходимый вид разрешенного использования - «ведение садоводства» относится к условно разрешенным ви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вии со ст. 39 Градостроительного кодекса, лицо, заинтересованное в предоставлении разрешения на условно разрешенный вид использования земельного участка направляет заявление о предоставлении данного разрешения. Проект решения о предоставлении разрешения на условно разрешенный вид использования подлежит рассмотрению на публичных слушаниях или общественных обсуждениях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</w:rPr>
      </w:pPr>
      <w:r>
        <w:rPr>
          <w:sz w:val="28"/>
          <w:szCs w:val="28"/>
        </w:rPr>
        <w:t>На основании вышеизложенного, МТУ Росимущества в городе Санкт-Петербурге и Ленинградской области обратилось в администрацию МО Сертолово за разрешением на условно разрешенный вид использования «ведение садоводства» земельного участка площадью  250 000 кв.м с кадастровым номером 47:08:0102004:4, расположенного по адресу: Ленинградская область, Всеволожский район, п. Песочный, в/ч 13252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я и замечания по данному проекту можно представить в администрацию МО Сертолово в срок с 04 марта 2021 года по 18 марта 2021 года (подробнее о порядке и форме внесения предложений и замечаний см. Оповещение о начале общественных обсуждений).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8:00Z</dcterms:created>
  <dc:creator>Надежда</dc:creator>
  <dc:description/>
  <cp:keywords/>
  <dc:language>en-US</dc:language>
  <cp:lastModifiedBy>1</cp:lastModifiedBy>
  <cp:lastPrinted>2020-12-03T12:19:00Z</cp:lastPrinted>
  <dcterms:modified xsi:type="dcterms:W3CDTF">2021-03-03T15:55:00Z</dcterms:modified>
  <cp:revision>27</cp:revision>
  <dc:subject/>
  <dc:title>Дачное некоммерческое партнерство «Слава», владеющее земельным участком с кадастровым номером 47:08:0103002:37, площадью 44,7235 га на праве долгосрочной аренды (Договор аренды земельного участка № 125-Н от 05</dc:title>
</cp:coreProperties>
</file>